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</w:tblGrid>
      <w:tr>
        <w:trPr>
          <w:trHeight w:val="450" w:hRule="atLeast"/>
        </w:trPr>
        <w:tc>
          <w:tcPr>
            <w:tcW w:w="9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TTISTI:TONINI(PD), UCCISE INNOCENTI E COMBATTE' DEMOCRAZIA</w:t>
            </w:r>
          </w:p>
        </w:tc>
      </w:tr>
      <w:tr>
        <w:trPr>
          <w:trHeight w:val="300" w:hRule="atLeast"/>
        </w:trPr>
        <w:tc>
          <w:tcPr>
            <w:tcW w:w="9156" w:type="dxa"/>
            <w:tcBorders/>
            <w:vAlign w:val="center"/>
          </w:tcPr>
          <w:tbl>
            <w:tblPr>
              <w:tblW w:w="9156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156"/>
            </w:tblGrid>
            <w:tr>
              <w:trPr/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Verdana" w:hAnsi="Verdana"/>
                      <w:color w:val="0000CC"/>
                      <w:lang w:eastAsia="it-IT"/>
                    </w:rPr>
                    <w:t xml:space="preserve">ANSA - ROMA, 18 GEN - 'Il Pd ha simpatizzato con Lula nel corso di tutti questi anni in cui, prima come sindacalista e poi come presidente, s'e' battuto per la democrazia in Brasile, un Paese storicamente amico del nostro, e per questo siamo rimasti senza fiato quando ha negato l'estradizione di Battisti in Italia'. Lo dichiara il senatore del Giorgio </w:t>
                  </w:r>
                  <w:r>
                    <w:rPr>
                      <w:rFonts w:eastAsia="Times New Roman" w:cs="Arial" w:ascii="Verdana" w:hAnsi="Verdana"/>
                      <w:b/>
                      <w:bCs/>
                      <w:color w:val="0000CC"/>
                      <w:lang w:eastAsia="it-IT"/>
                    </w:rPr>
                    <w:t>Tonini</w:t>
                  </w:r>
                  <w:r>
                    <w:rPr>
                      <w:rFonts w:eastAsia="Times New Roman" w:cs="Arial" w:ascii="Verdana" w:hAnsi="Verdana"/>
                      <w:color w:val="0000CC"/>
                      <w:lang w:eastAsia="it-IT"/>
                    </w:rPr>
                    <w:t xml:space="preserve">, capogruppo PD nella Commissione Esteri di Palazzo Madama intervenendo in aula sulla mozione unitaria relativa al caso Battisti. 'Il ministro della giustizia di Lula - spiega </w:t>
                  </w:r>
                  <w:r>
                    <w:rPr>
                      <w:rFonts w:eastAsia="Times New Roman" w:cs="Arial" w:ascii="Verdana" w:hAnsi="Verdana"/>
                      <w:b/>
                      <w:bCs/>
                      <w:color w:val="0000CC"/>
                      <w:lang w:eastAsia="it-IT"/>
                    </w:rPr>
                    <w:t>Tonini</w:t>
                  </w:r>
                  <w:r>
                    <w:rPr>
                      <w:rFonts w:eastAsia="Times New Roman" w:cs="Arial" w:ascii="Verdana" w:hAnsi="Verdana"/>
                      <w:color w:val="0000CC"/>
                      <w:lang w:eastAsia="it-IT"/>
                    </w:rPr>
                    <w:t xml:space="preserve"> - ha addirittura paragonato l'attivita' di Battisti alla lotta clandestina della nuova presidente brasiliana Rousseff contro i militari. Ma Battisti ha ucciso persone innocenti e ha agito per rovesciare le liberta' democratiche che il popolo italiano aveva riconquistato con la Resistenza solo dopo dure battaglie'.</w:t>
                    <w:br/>
                    <w:t>'Battisti non e' stato giudicato - conclude il senatore Pd - da un tribunale speciale. Senza violare i diritti umani e grazie a leggi ordinarie, l'Italia ha posto fine a una pagina sofferta, quella che Sergio Zavoli ha definito la Notte della Repubblica.</w:t>
                    <w:br/>
                    <w:t>Ma il nostro Paese ne e' uscito piu' forte perche' ha saputo sconfiggere il terrorismo e difendere la democrazia. Battisti ha ucciso persone innocenti e noi, proprio perche' crediamo nei valori democratici, non consideriamo chiusa la vicenda'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36:00Z</dcterms:created>
  <dc:creator>giorgio.tonini</dc:creator>
  <dc:description/>
  <dc:language>en-US</dc:language>
  <cp:lastModifiedBy>giorgio.tonini</cp:lastModifiedBy>
  <dcterms:modified xsi:type="dcterms:W3CDTF">2011-01-18T12:36:00Z</dcterms:modified>
  <cp:revision>2</cp:revision>
  <dc:subject/>
  <dc:title/>
</cp:coreProperties>
</file>